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00930</wp:posOffset>
                </wp:positionH>
                <wp:positionV relativeFrom="paragraph">
                  <wp:posOffset>3810</wp:posOffset>
                </wp:positionV>
                <wp:extent cx="2468880" cy="1706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3215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Black;Georgia" w:hAnsi="Helvetica Black;Georgia" w:cs="Helvetica Black;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 Black;Georgia" w:ascii="Helvetica Black;Georgia" w:hAnsi="Helvetica Black;Georgia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43840" cy="24384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24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omplete practice manag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Black;Georgia" w:hAnsi="Helvetica Black;Georgia" w:cs="Helvetica Black;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 Black;Georgia" w:ascii="Helvetica Black;Georgia" w:hAnsi="Helvetica Black;Georgia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43840" cy="243840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24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Easy to 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Black;Georgia" w:hAnsi="Helvetica Black;Georgia" w:cs="Helvetica Black;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 Black;Georgia" w:ascii="Helvetica Black;Georgia" w:hAnsi="Helvetica Black;Georgia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43840" cy="243840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24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Quick to 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Black;Georgia" w:hAnsi="Helvetica Black;Georgia" w:cs="Helvetica Black;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 Black;Georgia" w:ascii="Helvetica Black;Georgia" w:hAnsi="Helvetica Black;Georgia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43840" cy="243840"/>
                                        <wp:effectExtent l="0" t="0" r="0" b="0"/>
                                        <wp:docPr id="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24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aves you 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Black;Georgia" w:hAnsi="Helvetica Black;Georgia" w:cs="Helvetica Black;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 Black;Georgia" w:ascii="Helvetica Black;Georgia" w:hAnsi="Helvetica Black;Georgia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43840" cy="243840"/>
                                        <wp:effectExtent l="0" t="0" r="0" b="0"/>
                                        <wp:docPr id="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24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ontinually develop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Black;Georgia" w:hAnsi="Helvetica Black;Georgia" w:cs="Helvetica Black;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 Black;Georgia" w:ascii="Helvetica Black;Georgia" w:hAnsi="Helvetica Black;Georgia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43840" cy="243840"/>
                                        <wp:effectExtent l="0" t="0" r="0" b="0"/>
                                        <wp:docPr id="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24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GB"/>
                                    </w:rPr>
                                    <w:t>Easily updated via the Inter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Black;Georgia" w:hAnsi="Helvetica Black;Georgia" w:cs="Helvetica Black;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 Black;Georgia" w:ascii="Helvetica Black;Georgia" w:hAnsi="Helvetica Black;Georgia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43840" cy="243840"/>
                                        <wp:effectExtent l="0" t="0" r="0" b="0"/>
                                        <wp:docPr id="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24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9 years of experien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34.4pt;mso-wrap-distance-left:7.05pt;mso-wrap-distance-right:7.05pt;mso-wrap-distance-top:0pt;mso-wrap-distance-bottom:0pt;margin-top:0.3pt;mso-position-vertical-relative:text;margin-left:385.9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3215"/>
                      </w:tblGrid>
                      <w:tr>
                        <w:trPr/>
                        <w:tc>
                          <w:tcPr>
                            <w:tcW w:w="6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 Black;Georgia" w:hAnsi="Helvetica Black;Georgia" w:cs="Helvetica Black;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Black;Georgia" w:ascii="Helvetica Black;Georgia" w:hAnsi="Helvetica Black;Georgi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43840" cy="2438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omplete practice manag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 Black;Georgia" w:hAnsi="Helvetica Black;Georgia" w:cs="Helvetica Black;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Black;Georgia" w:ascii="Helvetica Black;Georgia" w:hAnsi="Helvetica Black;Georgi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43840" cy="2438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asy to 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 Black;Georgia" w:hAnsi="Helvetica Black;Georgia" w:cs="Helvetica Black;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Black;Georgia" w:ascii="Helvetica Black;Georgia" w:hAnsi="Helvetica Black;Georgi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43840" cy="24384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Quick to 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 Black;Georgia" w:hAnsi="Helvetica Black;Georgia" w:cs="Helvetica Black;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Black;Georgia" w:ascii="Helvetica Black;Georgia" w:hAnsi="Helvetica Black;Georgi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43840" cy="24384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aves you t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 Black;Georgia" w:hAnsi="Helvetica Black;Georgia" w:cs="Helvetica Black;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Black;Georgia" w:ascii="Helvetica Black;Georgia" w:hAnsi="Helvetica Black;Georgi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43840" cy="24384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ontinually develop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 Black;Georgia" w:hAnsi="Helvetica Black;Georgia" w:cs="Helvetica Black;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Black;Georgia" w:ascii="Helvetica Black;Georgia" w:hAnsi="Helvetica Black;Georgi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43840" cy="24384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Easily updated via the Internet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 Black;Georgia" w:hAnsi="Helvetica Black;Georgia" w:cs="Helvetica Black;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Black;Georgia" w:ascii="Helvetica Black;Georgia" w:hAnsi="Helvetica Black;Georgi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43840" cy="243840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9 years of experien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1714500" cy="10287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60"/>
                                <w:szCs w:val="60"/>
                              </w:rPr>
                              <w:t>ProfVet Pe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4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color w:val="000080"/>
                          <w:sz w:val="60"/>
                          <w:szCs w:val="60"/>
                        </w:rPr>
                        <w:t>ProfVet P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33020</wp:posOffset>
                </wp:positionV>
                <wp:extent cx="3543300" cy="5715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  <w:t>practice management software for small animal practice and veterinary hospit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2.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0"/>
                          <w:szCs w:val="20"/>
                          <w:lang w:val="en-GB"/>
                        </w:rPr>
                        <w:t>practice management software for small animal practice and veterinary hospit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</wp:posOffset>
                </wp:positionV>
                <wp:extent cx="4000500" cy="18288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Helvetica Black;Georgia" w:ascii="Verdana" w:hAnsi="Verdana"/>
                                <w:sz w:val="18"/>
                                <w:szCs w:val="18"/>
                                <w:lang w:val="en-GB"/>
                              </w:rPr>
                              <w:t>ProfVet Pets is presently in use at 150 clinics in Norway. The program is continually improved in cooperation with its users.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Verdana" w:hAnsi="Verdana" w:cs="Helvetica Black;Georgi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Helvetica Black;Georgia" w:ascii="Verdana" w:hAnsi="Verdana"/>
                                <w:sz w:val="18"/>
                                <w:szCs w:val="18"/>
                                <w:lang w:val="en-GB"/>
                              </w:rPr>
                              <w:t>The program is developed in Microsoft Access XP (2002) and Microsoft SQL Server 2000. It has many benefits for the users: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Helvetica Black;Georgia" w:cs="Helvetica Black;Georgia" w:ascii="Helvetica Black;Georgia" w:hAnsi="Helvetica Black;Georgia"/>
                                <w:sz w:val="18"/>
                                <w:szCs w:val="18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Helvetica Black;Georgia" w:ascii="Verdana" w:hAnsi="Verdana"/>
                                <w:sz w:val="18"/>
                                <w:szCs w:val="18"/>
                                <w:lang w:val="en-GB"/>
                              </w:rPr>
                              <w:t>Unlimited capacity</w:t>
                              <w:br/>
                            </w:r>
                            <w:r>
                              <w:rPr>
                                <w:rFonts w:eastAsia="Helvetica Black;Georgia" w:cs="Helvetica Black;Georgia" w:ascii="Helvetica Black;Georgia" w:hAnsi="Helvetica Black;Georgia"/>
                                <w:sz w:val="18"/>
                                <w:szCs w:val="18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cs="Helvetica Black;Georgi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Additional speed in networks</w:t>
                              <w:br/>
                            </w:r>
                            <w:r>
                              <w:rPr>
                                <w:rFonts w:eastAsia="Helvetica Black;Georgia" w:cs="Helvetica Black;Georgia" w:ascii="Helvetica Black;Georgia" w:hAnsi="Helvetica Black;Georgia"/>
                                <w:sz w:val="18"/>
                                <w:szCs w:val="18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cs="Helvetica Black;Georgi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Does not lose data even if the PC hangs</w:t>
                              <w:br/>
                            </w:r>
                            <w:r>
                              <w:rPr>
                                <w:rFonts w:eastAsia="Helvetica Black;Georgia" w:cs="Helvetica Black;Georgia" w:ascii="Helvetica Black;Georgia" w:hAnsi="Helvetica Black;Georgia"/>
                                <w:sz w:val="18"/>
                                <w:szCs w:val="18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cs="Helvetica Black;Georgi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Secure and easy backup routines</w:t>
                              <w:br/>
                            </w:r>
                            <w:r>
                              <w:rPr>
                                <w:rFonts w:eastAsia="Helvetica Black;Georgia" w:cs="Helvetica Black;Georgia" w:ascii="Helvetica Black;Georgia" w:hAnsi="Helvetica Black;Georgia"/>
                                <w:sz w:val="18"/>
                                <w:szCs w:val="18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cs="Helvetica Black;Georgi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Internet readi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44pt;mso-wrap-distance-left:9.05pt;mso-wrap-distance-right:9.05pt;mso-wrap-distance-top:0pt;mso-wrap-distance-bottom:0pt;margin-top:5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Helvetica Black;Georgia" w:ascii="Verdana" w:hAnsi="Verdana"/>
                          <w:sz w:val="18"/>
                          <w:szCs w:val="18"/>
                          <w:lang w:val="en-GB"/>
                        </w:rPr>
                        <w:t>ProfVet Pets is presently in use at 150 clinics in Norway. The program is continually improved in cooperation with its users.</w:t>
                      </w:r>
                    </w:p>
                    <w:p>
                      <w:pPr>
                        <w:pStyle w:val="NormalWeb"/>
                        <w:rPr>
                          <w:rFonts w:ascii="Verdana" w:hAnsi="Verdana" w:cs="Helvetica Black;Georgi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Helvetica Black;Georgia" w:ascii="Verdana" w:hAnsi="Verdana"/>
                          <w:sz w:val="18"/>
                          <w:szCs w:val="18"/>
                          <w:lang w:val="en-GB"/>
                        </w:rPr>
                        <w:t>The program is developed in Microsoft Access XP (2002) and Microsoft SQL Server 2000. It has many benefits for the users:</w:t>
                      </w:r>
                    </w:p>
                    <w:p>
                      <w:pPr>
                        <w:pStyle w:val="NormalWeb"/>
                        <w:spacing w:before="280" w:after="280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eastAsia="Helvetica Black;Georgia" w:cs="Helvetica Black;Georgia" w:ascii="Helvetica Black;Georgia" w:hAnsi="Helvetica Black;Georgia"/>
                          <w:sz w:val="18"/>
                          <w:szCs w:val="18"/>
                          <w:lang w:val="en-GB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Helvetica Black;Georgia" w:ascii="Verdana" w:hAnsi="Verdana"/>
                          <w:sz w:val="18"/>
                          <w:szCs w:val="18"/>
                          <w:lang w:val="en-GB"/>
                        </w:rPr>
                        <w:t>Unlimited capacity</w:t>
                        <w:br/>
                      </w:r>
                      <w:r>
                        <w:rPr>
                          <w:rFonts w:eastAsia="Helvetica Black;Georgia" w:cs="Helvetica Black;Georgia" w:ascii="Helvetica Black;Georgia" w:hAnsi="Helvetica Black;Georgia"/>
                          <w:sz w:val="18"/>
                          <w:szCs w:val="18"/>
                          <w:lang w:val="en-GB"/>
                        </w:rPr>
                        <w:t>•</w:t>
                      </w:r>
                      <w:r>
                        <w:rPr>
                          <w:rFonts w:cs="Helvetica Black;Georgia" w:ascii="Verdana" w:hAnsi="Verdana"/>
                          <w:sz w:val="18"/>
                          <w:szCs w:val="18"/>
                          <w:lang w:val="en-GB"/>
                        </w:rPr>
                        <w:t xml:space="preserve"> Additional speed in networks</w:t>
                        <w:br/>
                      </w:r>
                      <w:r>
                        <w:rPr>
                          <w:rFonts w:eastAsia="Helvetica Black;Georgia" w:cs="Helvetica Black;Georgia" w:ascii="Helvetica Black;Georgia" w:hAnsi="Helvetica Black;Georgia"/>
                          <w:sz w:val="18"/>
                          <w:szCs w:val="18"/>
                          <w:lang w:val="en-GB"/>
                        </w:rPr>
                        <w:t>•</w:t>
                      </w:r>
                      <w:r>
                        <w:rPr>
                          <w:rFonts w:cs="Helvetica Black;Georgia" w:ascii="Verdana" w:hAnsi="Verdana"/>
                          <w:sz w:val="18"/>
                          <w:szCs w:val="18"/>
                          <w:lang w:val="en-GB"/>
                        </w:rPr>
                        <w:t xml:space="preserve"> Does not lose data even if the PC hangs</w:t>
                        <w:br/>
                      </w:r>
                      <w:r>
                        <w:rPr>
                          <w:rFonts w:eastAsia="Helvetica Black;Georgia" w:cs="Helvetica Black;Georgia" w:ascii="Helvetica Black;Georgia" w:hAnsi="Helvetica Black;Georgia"/>
                          <w:sz w:val="18"/>
                          <w:szCs w:val="18"/>
                          <w:lang w:val="en-GB"/>
                        </w:rPr>
                        <w:t>•</w:t>
                      </w:r>
                      <w:r>
                        <w:rPr>
                          <w:rFonts w:cs="Helvetica Black;Georgia" w:ascii="Verdana" w:hAnsi="Verdana"/>
                          <w:sz w:val="18"/>
                          <w:szCs w:val="18"/>
                          <w:lang w:val="en-GB"/>
                        </w:rPr>
                        <w:t xml:space="preserve"> Secure and easy backup routines</w:t>
                        <w:br/>
                      </w:r>
                      <w:r>
                        <w:rPr>
                          <w:rFonts w:eastAsia="Helvetica Black;Georgia" w:cs="Helvetica Black;Georgia" w:ascii="Helvetica Black;Georgia" w:hAnsi="Helvetica Black;Georgia"/>
                          <w:sz w:val="18"/>
                          <w:szCs w:val="18"/>
                          <w:lang w:val="en-GB"/>
                        </w:rPr>
                        <w:t>•</w:t>
                      </w:r>
                      <w:r>
                        <w:rPr>
                          <w:rFonts w:cs="Helvetica Black;Georgia" w:ascii="Verdana" w:hAnsi="Verdana"/>
                          <w:sz w:val="18"/>
                          <w:szCs w:val="18"/>
                          <w:lang w:val="en-GB"/>
                        </w:rPr>
                        <w:t xml:space="preserve"> Internet read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</wp:posOffset>
                </wp:positionV>
                <wp:extent cx="2400300" cy="74295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Helvetica Black;Georgia" w:ascii="Verdana" w:hAnsi="Verdana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Advantages of  ProfVet Pets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Black;Georgia" w:ascii="Verdana" w:hAnsi="Verdana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Overvie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Black;Georgia" w:ascii="Verdana" w:hAnsi="Verdana"/>
                                <w:sz w:val="18"/>
                                <w:szCs w:val="18"/>
                              </w:rPr>
                              <w:t>Overview of appointment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Helvetica Black;Georgia" w:ascii="Verdana" w:hAnsi="Verdana"/>
                                <w:sz w:val="18"/>
                                <w:szCs w:val="18"/>
                                <w:lang w:val="en-GB"/>
                              </w:rPr>
                              <w:t>Overview of the econom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Helvetica Black;Georgia" w:ascii="Verdana" w:hAnsi="Verdana"/>
                                <w:sz w:val="18"/>
                                <w:szCs w:val="18"/>
                                <w:lang w:val="en-GB"/>
                              </w:rPr>
                              <w:t>Overview of customers and animal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Helvetica Black;Georgia" w:ascii="Verdana" w:hAnsi="Verdana"/>
                                <w:sz w:val="18"/>
                                <w:szCs w:val="18"/>
                                <w:lang w:val="en-GB"/>
                              </w:rPr>
                              <w:t>Overview of cures, medicines and price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Helvetica Black;Georgia" w:ascii="Verdana" w:hAnsi="Verdana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Faster journal wr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Helvetica Black;Georgia" w:ascii="Verdana" w:hAnsi="Verdana"/>
                                <w:sz w:val="18"/>
                                <w:szCs w:val="18"/>
                                <w:lang w:val="en-GB"/>
                              </w:rPr>
                              <w:t>You can spend your time being a veterinarian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Black;Georgi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Easy to 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Helvetica Black;Georgia" w:ascii="Verdana" w:hAnsi="Verdana"/>
                                <w:sz w:val="18"/>
                                <w:szCs w:val="18"/>
                                <w:lang w:val="en-GB"/>
                              </w:rPr>
                              <w:t>Basic functions are all found within a single and easily understandable screen.  Even those who rarely use the program will easily master it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Black;Georgi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Or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Helvetica Black;Georgia" w:ascii="Verdana" w:hAnsi="Verdana"/>
                                <w:sz w:val="18"/>
                                <w:szCs w:val="18"/>
                                <w:lang w:val="en-GB"/>
                              </w:rPr>
                              <w:t>With ProfVet Pets you always find the right journal by means of simple search functions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Black;Georgi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its every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Helvetica Black;Georgia" w:ascii="Verdana" w:hAnsi="Verdana"/>
                                <w:sz w:val="18"/>
                                <w:szCs w:val="18"/>
                                <w:lang w:val="en-GB"/>
                              </w:rPr>
                              <w:t>From the greatest clinics to the smallest general practitioner's office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Black;Georgi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Lends a professional impres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Having the logo of the clinic on letters, receipts, invoices, etc. helps give the customer a serious impre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bout ProfVet International 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We have 19 years of experience developing software for veterinaria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e have 7 employe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vetica Black;Georgia" w:hAnsi="Helvetica Black;Georgia" w:cs="Helvetica Black;Georgi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A total of 700 veterinarians uses our softw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Black;Georgia" w:hAnsi="Helvetica Black;Georgia" w:cs="Helvetica Black;Georgi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Helvetica Black;Georgia" w:ascii="Helvetica Black;Georgia" w:hAnsi="Helvetica Black;Georgi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85pt;mso-wrap-distance-left:9.05pt;mso-wrap-distance-right:9.05pt;mso-wrap-distance-top:0pt;mso-wrap-distance-bottom:0pt;margin-top:5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Helvetica Black;Georgia" w:ascii="Verdana" w:hAnsi="Verdana"/>
                          <w:b/>
                          <w:bCs/>
                          <w:sz w:val="20"/>
                          <w:szCs w:val="20"/>
                          <w:lang w:val="en-GB"/>
                        </w:rPr>
                        <w:t>Advantages of  ProfVet Pets</w:t>
                      </w:r>
                    </w:p>
                    <w:p>
                      <w:pPr>
                        <w:pStyle w:val="NormalWeb"/>
                        <w:spacing w:before="28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Helvetica Black;Georgia" w:ascii="Verdana" w:hAnsi="Verdana"/>
                          <w:b/>
                          <w:bCs/>
                          <w:sz w:val="18"/>
                          <w:szCs w:val="18"/>
                          <w:lang w:val="en-GB"/>
                        </w:rPr>
                        <w:t>Overvie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Helvetica Black;Georgia" w:ascii="Verdana" w:hAnsi="Verdana"/>
                          <w:sz w:val="18"/>
                          <w:szCs w:val="18"/>
                        </w:rPr>
                        <w:t>Overview of appointments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Helvetica Black;Georgia" w:ascii="Verdana" w:hAnsi="Verdana"/>
                          <w:sz w:val="18"/>
                          <w:szCs w:val="18"/>
                          <w:lang w:val="en-GB"/>
                        </w:rPr>
                        <w:t>Overview of the economy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Helvetica Black;Georgia" w:ascii="Verdana" w:hAnsi="Verdana"/>
                          <w:sz w:val="18"/>
                          <w:szCs w:val="18"/>
                          <w:lang w:val="en-GB"/>
                        </w:rPr>
                        <w:t>Overview of customers and animals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Helvetica Black;Georgia" w:ascii="Verdana" w:hAnsi="Verdana"/>
                          <w:sz w:val="18"/>
                          <w:szCs w:val="18"/>
                          <w:lang w:val="en-GB"/>
                        </w:rPr>
                        <w:t>Overview of cures, medicines and prices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280" w:after="0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Helvetica Black;Georgia" w:ascii="Verdana" w:hAnsi="Verdana"/>
                          <w:b/>
                          <w:bCs/>
                          <w:sz w:val="18"/>
                          <w:szCs w:val="18"/>
                          <w:lang w:val="en-GB"/>
                        </w:rPr>
                        <w:t>Faster journal wri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Helvetica Black;Georgia" w:ascii="Verdana" w:hAnsi="Verdana"/>
                          <w:sz w:val="18"/>
                          <w:szCs w:val="18"/>
                          <w:lang w:val="en-GB"/>
                        </w:rPr>
                        <w:t>You can spend your time being a veterinarian</w:t>
                      </w:r>
                    </w:p>
                    <w:p>
                      <w:pPr>
                        <w:pStyle w:val="NormalWeb"/>
                        <w:spacing w:before="28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Helvetica Black;Georgia" w:ascii="Verdana" w:hAnsi="Verdana"/>
                          <w:b/>
                          <w:bCs/>
                          <w:sz w:val="18"/>
                          <w:szCs w:val="18"/>
                        </w:rPr>
                        <w:t>Easy to 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Helvetica Black;Georgia" w:ascii="Verdana" w:hAnsi="Verdana"/>
                          <w:sz w:val="18"/>
                          <w:szCs w:val="18"/>
                          <w:lang w:val="en-GB"/>
                        </w:rPr>
                        <w:t>Basic functions are all found within a single and easily understandable screen.  Even those who rarely use the program will easily master it</w:t>
                      </w:r>
                    </w:p>
                    <w:p>
                      <w:pPr>
                        <w:pStyle w:val="NormalWeb"/>
                        <w:spacing w:before="28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Helvetica Black;Georgia" w:ascii="Verdana" w:hAnsi="Verdana"/>
                          <w:b/>
                          <w:bCs/>
                          <w:sz w:val="18"/>
                          <w:szCs w:val="18"/>
                        </w:rPr>
                        <w:t>Or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Helvetica Black;Georgia" w:ascii="Verdana" w:hAnsi="Verdana"/>
                          <w:sz w:val="18"/>
                          <w:szCs w:val="18"/>
                          <w:lang w:val="en-GB"/>
                        </w:rPr>
                        <w:t>With ProfVet Pets you always find the right journal by means of simple search functions</w:t>
                      </w:r>
                    </w:p>
                    <w:p>
                      <w:pPr>
                        <w:pStyle w:val="NormalWeb"/>
                        <w:spacing w:before="28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Helvetica Black;Georgia" w:ascii="Verdana" w:hAnsi="Verdana"/>
                          <w:b/>
                          <w:bCs/>
                          <w:sz w:val="18"/>
                          <w:szCs w:val="18"/>
                        </w:rPr>
                        <w:t>Suits every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Helvetica Black;Georgia" w:ascii="Verdana" w:hAnsi="Verdana"/>
                          <w:sz w:val="18"/>
                          <w:szCs w:val="18"/>
                          <w:lang w:val="en-GB"/>
                        </w:rPr>
                        <w:t>From the greatest clinics to the smallest general practitioner's office</w:t>
                      </w:r>
                    </w:p>
                    <w:p>
                      <w:pPr>
                        <w:pStyle w:val="NormalWeb"/>
                        <w:spacing w:before="28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Helvetica Black;Georgia" w:ascii="Verdana" w:hAnsi="Verdana"/>
                          <w:b/>
                          <w:bCs/>
                          <w:sz w:val="18"/>
                          <w:szCs w:val="18"/>
                        </w:rPr>
                        <w:t>Lends a professional impres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Having the logo of the clinic on letters, receipts, invoices, etc. helps give the customer a serious impressi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About ProfVet International 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We have 19 years of experience developing software for veterinaria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We have 7 employe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elvetica Black;Georgia" w:hAnsi="Helvetica Black;Georgia" w:cs="Helvetica Black;Georgi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A total of 700 veterinarians uses our software</w:t>
                      </w:r>
                    </w:p>
                    <w:p>
                      <w:pPr>
                        <w:pStyle w:val="Normal"/>
                        <w:rPr>
                          <w:rFonts w:ascii="Helvetica Black;Georgia" w:hAnsi="Helvetica Black;Georgia" w:cs="Helvetica Black;Georgi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Helvetica Black;Georgia" w:ascii="Helvetica Black;Georgia" w:hAnsi="Helvetica Black;Georgia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960120</wp:posOffset>
            </wp:positionV>
            <wp:extent cx="4229100" cy="286385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4244340</wp:posOffset>
                </wp:positionV>
                <wp:extent cx="3886200" cy="22860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 Black;Georgia" w:hAnsi="Helvetica Black;Georgia" w:cs="Helvetica Black;Georgi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Helvetica Black;Georgia" w:ascii="Verdana" w:hAnsi="Verdana"/>
                                <w:sz w:val="18"/>
                                <w:szCs w:val="18"/>
                                <w:lang w:val="en-GB"/>
                              </w:rPr>
                              <w:t>All that needs to be entered during a normal visit is written into a single screen, with simple and direct access to additional functions like forms, certificates, sale and payment routines.</w:t>
                            </w:r>
                            <w:r>
                              <w:rPr>
                                <w:rFonts w:cs="Helvetica Black;Georgia" w:ascii="Verdana" w:hAnsi="Verdana"/>
                                <w:sz w:val="18"/>
                                <w:szCs w:val="18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Fonts w:cs="Helvetica Black;Georgia" w:ascii="Verdana" w:hAnsi="Verdana"/>
                                <w:sz w:val="18"/>
                                <w:szCs w:val="18"/>
                                <w:lang w:val="en-GB"/>
                              </w:rPr>
                              <w:br/>
                              <w:t>Customers are registered with their name, address, possibly birth date and phone number/e-mail.</w:t>
                            </w:r>
                            <w:r>
                              <w:rPr>
                                <w:rFonts w:cs="Helvetica Black;Georgia" w:ascii="Verdana" w:hAnsi="Verdana"/>
                                <w:sz w:val="18"/>
                                <w:szCs w:val="18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Fonts w:cs="Helvetica Black;Georgia" w:ascii="Verdana" w:hAnsi="Verdana"/>
                                <w:sz w:val="18"/>
                                <w:szCs w:val="18"/>
                                <w:lang w:val="en-GB"/>
                              </w:rPr>
                              <w:br/>
                              <w:t>Animals are registered with their name, species, race, colo</w:t>
                            </w:r>
                            <w:r>
                              <w:rPr>
                                <w:rFonts w:cs="Helvetica Black;Georgia" w:ascii="Verdana" w:hAnsi="Verdana"/>
                                <w:sz w:val="18"/>
                                <w:szCs w:val="18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rFonts w:cs="Helvetica Black;Georgia" w:ascii="Verdana" w:hAnsi="Verdana"/>
                                <w:sz w:val="18"/>
                                <w:szCs w:val="18"/>
                                <w:lang w:val="en-GB"/>
                              </w:rPr>
                              <w:t>r, gender, birth date, insurance information, ID or other registration number.</w:t>
                            </w:r>
                            <w:r>
                              <w:rPr>
                                <w:rFonts w:cs="Helvetica Black;Georgia" w:ascii="Verdana" w:hAnsi="Verdana"/>
                                <w:sz w:val="18"/>
                                <w:szCs w:val="18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Fonts w:cs="Helvetica Black;Georgia" w:ascii="Verdana" w:hAnsi="Verdana"/>
                                <w:sz w:val="18"/>
                                <w:szCs w:val="18"/>
                                <w:lang w:val="en-GB"/>
                              </w:rPr>
                              <w:br/>
                              <w:t>The program has complete routines for prescriptions, sample taking with standard values, 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Black;Georgia" w:hAnsi="Helvetica Black;Georgia" w:cs="Helvetica Black;Georgi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Helvetica Black;Georgia" w:ascii="Helvetica Black;Georgia" w:hAnsi="Helvetica Black;Georgi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0pt;mso-wrap-distance-left:9.05pt;mso-wrap-distance-right:9.05pt;mso-wrap-distance-top:0pt;mso-wrap-distance-bottom:0pt;margin-top:334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 Black;Georgia" w:hAnsi="Helvetica Black;Georgia" w:cs="Helvetica Black;Georgi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Helvetica Black;Georgia" w:ascii="Verdana" w:hAnsi="Verdana"/>
                          <w:sz w:val="18"/>
                          <w:szCs w:val="18"/>
                          <w:lang w:val="en-GB"/>
                        </w:rPr>
                        <w:t>All that needs to be entered during a normal visit is written into a single screen, with simple and direct access to additional functions like forms, certificates, sale and payment routines.</w:t>
                      </w:r>
                      <w:r>
                        <w:rPr>
                          <w:rFonts w:cs="Helvetica Black;Georgia" w:ascii="Verdana" w:hAnsi="Verdana"/>
                          <w:sz w:val="18"/>
                          <w:szCs w:val="18"/>
                          <w:lang w:val="en-GB"/>
                        </w:rPr>
                        <w:br/>
                      </w:r>
                      <w:r>
                        <w:rPr>
                          <w:rFonts w:cs="Helvetica Black;Georgia" w:ascii="Verdana" w:hAnsi="Verdana"/>
                          <w:sz w:val="18"/>
                          <w:szCs w:val="18"/>
                          <w:lang w:val="en-GB"/>
                        </w:rPr>
                        <w:br/>
                        <w:t>Customers are registered with their name, address, possibly birth date and phone number/e-mail.</w:t>
                      </w:r>
                      <w:r>
                        <w:rPr>
                          <w:rFonts w:cs="Helvetica Black;Georgia" w:ascii="Verdana" w:hAnsi="Verdana"/>
                          <w:sz w:val="18"/>
                          <w:szCs w:val="18"/>
                          <w:lang w:val="en-GB"/>
                        </w:rPr>
                        <w:br/>
                      </w:r>
                      <w:r>
                        <w:rPr>
                          <w:rFonts w:cs="Helvetica Black;Georgia" w:ascii="Verdana" w:hAnsi="Verdana"/>
                          <w:sz w:val="18"/>
                          <w:szCs w:val="18"/>
                          <w:lang w:val="en-GB"/>
                        </w:rPr>
                        <w:br/>
                        <w:t>Animals are registered with their name, species, race, colo</w:t>
                      </w:r>
                      <w:r>
                        <w:rPr>
                          <w:rFonts w:cs="Helvetica Black;Georgia" w:ascii="Verdana" w:hAnsi="Verdana"/>
                          <w:sz w:val="18"/>
                          <w:szCs w:val="18"/>
                          <w:lang w:val="en-GB"/>
                        </w:rPr>
                        <w:t>u</w:t>
                      </w:r>
                      <w:r>
                        <w:rPr>
                          <w:rFonts w:cs="Helvetica Black;Georgia" w:ascii="Verdana" w:hAnsi="Verdana"/>
                          <w:sz w:val="18"/>
                          <w:szCs w:val="18"/>
                          <w:lang w:val="en-GB"/>
                        </w:rPr>
                        <w:t>r, gender, birth date, insurance information, ID or other registration number.</w:t>
                      </w:r>
                      <w:r>
                        <w:rPr>
                          <w:rFonts w:cs="Helvetica Black;Georgia" w:ascii="Verdana" w:hAnsi="Verdana"/>
                          <w:sz w:val="18"/>
                          <w:szCs w:val="18"/>
                          <w:lang w:val="en-GB"/>
                        </w:rPr>
                        <w:br/>
                      </w:r>
                      <w:r>
                        <w:rPr>
                          <w:rFonts w:cs="Helvetica Black;Georgia" w:ascii="Verdana" w:hAnsi="Verdana"/>
                          <w:sz w:val="18"/>
                          <w:szCs w:val="18"/>
                          <w:lang w:val="en-GB"/>
                        </w:rPr>
                        <w:br/>
                        <w:t>The program has complete routines for prescriptions, sample taking with standard values, etc.</w:t>
                      </w:r>
                    </w:p>
                    <w:p>
                      <w:pPr>
                        <w:pStyle w:val="Normal"/>
                        <w:rPr>
                          <w:rFonts w:ascii="Helvetica Black;Georgia" w:hAnsi="Helvetica Black;Georgia" w:cs="Helvetica Black;Georgi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Helvetica Black;Georgia" w:ascii="Helvetica Black;Georgia" w:hAnsi="Helvetica Black;Georgia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Black">
    <w:altName w:val="Georgia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odytext12pt1">
    <w:name w:val="bodytext12pt1"/>
    <w:basedOn w:val="DefaultParagraphFont"/>
    <w:qFormat/>
    <w:rPr>
      <w:rFonts w:ascii="Arial" w:hAnsi="Arial" w:cs="Arial"/>
      <w:color w:val="FFFFFF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9:03:00Z</dcterms:created>
  <dc:creator>Petter Inge Remøy</dc:creator>
  <dc:description/>
  <dc:language>en-US</dc:language>
  <cp:lastModifiedBy>PIR</cp:lastModifiedBy>
  <cp:lastPrinted>2002-03-12T13:13:00Z</cp:lastPrinted>
  <dcterms:modified xsi:type="dcterms:W3CDTF">2004-10-29T12:36:00Z</dcterms:modified>
  <cp:revision>46</cp:revision>
  <dc:subject/>
  <dc:title/>
</cp:coreProperties>
</file>