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9645</wp:posOffset>
            </wp:positionH>
            <wp:positionV relativeFrom="paragraph">
              <wp:posOffset>9823450</wp:posOffset>
            </wp:positionV>
            <wp:extent cx="2625725" cy="45275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9915</wp:posOffset>
            </wp:positionH>
            <wp:positionV relativeFrom="paragraph">
              <wp:posOffset>8900160</wp:posOffset>
            </wp:positionV>
            <wp:extent cx="1445895" cy="14458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1705</wp:posOffset>
            </wp:positionH>
            <wp:positionV relativeFrom="paragraph">
              <wp:posOffset>459740</wp:posOffset>
            </wp:positionV>
            <wp:extent cx="3771900" cy="2162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1488440</wp:posOffset>
            </wp:positionV>
            <wp:extent cx="3480435" cy="2068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3345</wp:posOffset>
            </wp:positionH>
            <wp:positionV relativeFrom="paragraph">
              <wp:posOffset>2860040</wp:posOffset>
            </wp:positionV>
            <wp:extent cx="3366135" cy="1673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3335</wp:posOffset>
            </wp:positionH>
            <wp:positionV relativeFrom="paragraph">
              <wp:posOffset>5717540</wp:posOffset>
            </wp:positionV>
            <wp:extent cx="2971800" cy="28105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635</wp:posOffset>
            </wp:positionH>
            <wp:positionV relativeFrom="paragraph">
              <wp:posOffset>3722370</wp:posOffset>
            </wp:positionV>
            <wp:extent cx="2866390" cy="1911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9371965</wp:posOffset>
                </wp:positionV>
                <wp:extent cx="45720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4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0"/>
                                    </w:rPr>
                                    <w:t>ProfVet International 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Postbox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6454 Hjeslset</w:t>
                                    <w:br/>
                                    <w:t>Nor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Tlf: 71 20 27 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mail@profvet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737.9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4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  <w:t>ProfVet International 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br/>
                              <w:t>Postbox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6454 Hjeslset</w:t>
                              <w:br/>
                              <w:t>Nor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Tlf: 71 20 27 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mail@profve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ge">
                  <wp:posOffset>574040</wp:posOffset>
                </wp:positionV>
                <wp:extent cx="2171700" cy="8572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Forms and certificates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br/>
                              <w:t>More than 40 forms and certificates are available from within the program.  Animal and owner information is automatically entered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Reports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br/>
                              <w:t>A great number of reports can be printed.  Economic surveys, search results, summaries by customer, veterinarian, day, etc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ustomer correspondence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br/>
                              <w:t>Standard text for all types of letters can be entered and stored.. Mail merge allows the insertion of personal data in letters to customers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Graphical surveys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br/>
                              <w:t>Graphical surveys are provided, covering e.g. weight development in an animal, economic surveys for the clinic or for each veterinarian per month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ppointments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br/>
                              <w:t>A tidy appointment system that shows visually available appointments by veterinarian, assistant and clinic facility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Periodic checks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br/>
                              <w:t>When you have decided that a certain treatment is a periodic check (like vaccination or heat period treatment), a letter of summons will be issued when the time for a new treatment is drawing near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nvoicing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br/>
                              <w:t>Function for invoicing of cust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t>mers that can be run whenever convenient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Reminders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br/>
                              <w:t>Function for issuing of reminders, where you can determine whether a reminder is to be sent and how many reminders to be sent before the debt is sent for collection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ustomer accounts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br/>
                              <w:t>Economic surveys for each customer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tock inventory with bar code reader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br/>
                              <w:t>An additional module provides access to</w:t>
                            </w: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t>stock inventory with bar code reader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N Helvetica Narrow;Georgi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ash register and payment terminal management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br/>
                              <w:t xml:space="preserve">An additional modules lets the journal program manage the cash register and payment terminal, thereby avoiding problems with 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t>erroneous</w:t>
                            </w:r>
                            <w:r>
                              <w:rPr>
                                <w:rFonts w:cs="N Helvetica Narrow;Georgi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amounts or method of pay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5pt;mso-wrap-distance-left:9.05pt;mso-wrap-distance-right:9.05pt;mso-wrap-distance-top:0pt;mso-wrap-distance-bottom:0pt;margin-top:45.2pt;mso-position-vertical-relative:page;margin-left:4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00" w:after="10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Forms and certificates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br/>
                        <w:t>More than 40 forms and certificates are available from within the program.  Animal and owner information is automatically entered.</w:t>
                      </w:r>
                    </w:p>
                    <w:p>
                      <w:pPr>
                        <w:pStyle w:val="NormalWeb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Reports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br/>
                        <w:t>A great number of reports can be printed.  Economic surveys, search results, summaries by customer, veterinarian, day, etc.</w:t>
                      </w:r>
                    </w:p>
                    <w:p>
                      <w:pPr>
                        <w:pStyle w:val="NormalWeb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Customer correspondence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br/>
                        <w:t>Standard text for all types of letters can be entered and stored.. Mail merge allows the insertion of personal data in letters to customers.</w:t>
                      </w:r>
                    </w:p>
                    <w:p>
                      <w:pPr>
                        <w:pStyle w:val="NormalWeb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Graphical surveys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br/>
                        <w:t>Graphical surveys are provided, covering e.g. weight development in an animal, economic surveys for the clinic or for each veterinarian per month.</w:t>
                      </w:r>
                    </w:p>
                    <w:p>
                      <w:pPr>
                        <w:pStyle w:val="NormalWeb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Appointments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br/>
                        <w:t>A tidy appointment system that shows visually available appointments by veterinarian, assistant and clinic facility.</w:t>
                      </w:r>
                    </w:p>
                    <w:p>
                      <w:pPr>
                        <w:pStyle w:val="NormalWeb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Periodic checks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br/>
                        <w:t>When you have decided that a certain treatment is a periodic check (like vaccination or heat period treatment), a letter of summons will be issued when the time for a new treatment is drawing near.</w:t>
                      </w:r>
                    </w:p>
                    <w:p>
                      <w:pPr>
                        <w:pStyle w:val="NormalWeb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Invoicing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br/>
                        <w:t>Function for invoicing of cust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t>o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t>mers that can be run whenever convenient.</w:t>
                      </w:r>
                    </w:p>
                    <w:p>
                      <w:pPr>
                        <w:pStyle w:val="NormalWeb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Reminders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br/>
                        <w:t>Function for issuing of reminders, where you can determine whether a reminder is to be sent and how many reminders to be sent before the debt is sent for collection.</w:t>
                      </w:r>
                    </w:p>
                    <w:p>
                      <w:pPr>
                        <w:pStyle w:val="NormalWeb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Customer accounts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br/>
                        <w:t>Economic surveys for each customer.</w:t>
                      </w:r>
                    </w:p>
                    <w:p>
                      <w:pPr>
                        <w:pStyle w:val="NormalWeb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Stock inventory with bar code reader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br/>
                        <w:t>An additional module provides access to</w:t>
                      </w: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t>stock inventory with bar code reader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Web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N Helvetica Narrow;Georgi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Cash register and payment terminal management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br/>
                        <w:t xml:space="preserve">An additional modules lets the journal program manage the cash register and payment terminal, thereby avoiding problems with 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t>erroneous</w:t>
                      </w:r>
                      <w:r>
                        <w:rPr>
                          <w:rFonts w:cs="N Helvetica Narrow;Georgia" w:ascii="Verdana" w:hAnsi="Verdana"/>
                          <w:sz w:val="16"/>
                          <w:szCs w:val="16"/>
                          <w:lang w:val="en-GB"/>
                        </w:rPr>
                        <w:t xml:space="preserve"> amounts or method of paymen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Black">
    <w:altName w:val="Georgi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Black;Georgia" w:hAnsi="Helvetica Black;Georgia" w:cs="Helvetica Black;Georgia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 Black;Georgia" w:hAnsi="Helvetica Black;Georgia" w:cs="Helvetica Black;Georgia"/>
      <w:color w:val="000080"/>
      <w:sz w:val="6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42:00Z</dcterms:created>
  <dc:creator>Dorte</dc:creator>
  <dc:description/>
  <dc:language>en-US</dc:language>
  <cp:lastModifiedBy>PIR</cp:lastModifiedBy>
  <cp:lastPrinted>2004-10-29T11:50:00Z</cp:lastPrinted>
  <dcterms:modified xsi:type="dcterms:W3CDTF">2004-10-29T12:43:00Z</dcterms:modified>
  <cp:revision>50</cp:revision>
  <dc:subject/>
  <dc:title/>
</cp:coreProperties>
</file>